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7.2019</w:t>
        <w:tab/>
        <w:tab/>
        <w:t xml:space="preserve">                                                                             № 29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“Пам’ятна відзнака”         </w:t>
      </w:r>
      <w:r>
        <w:rPr>
          <w:b/>
          <w:bCs/>
          <w:sz w:val="28"/>
          <w:szCs w:val="28"/>
        </w:rPr>
        <w:t xml:space="preserve">в новій редакції та втрату чинності розпорядження міського голови      від 15.01.2019 № 29 - р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№ 1098»</w:t>
      </w:r>
      <w:r>
        <w:rPr>
          <w:sz w:val="28"/>
          <w:szCs w:val="28"/>
        </w:rPr>
        <w:t xml:space="preserve">, на виконання розпорядження міського голови від 29.12.2016 </w:t>
      </w:r>
      <w:r>
        <w:rPr>
          <w:color w:val="000000"/>
          <w:sz w:val="28"/>
          <w:szCs w:val="28"/>
        </w:rPr>
        <w:t>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</w:t>
      </w:r>
    </w:p>
    <w:p>
      <w:pPr>
        <w:pStyle w:val="21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>ЗОБОВʼЯЗУ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твердити паспорт міської програми „Пам'ятна</w:t>
      </w:r>
      <w:r>
        <w:rPr>
          <w:bCs/>
          <w:sz w:val="28"/>
          <w:szCs w:val="28"/>
        </w:rPr>
        <w:t xml:space="preserve"> відзнака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30.05.2019 № 5/2 “Про внесення змін до </w:t>
      </w:r>
      <w:r>
        <w:rPr>
          <w:bCs/>
          <w:sz w:val="28"/>
          <w:szCs w:val="28"/>
        </w:rPr>
        <w:t xml:space="preserve">рішення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від 07.12.2018 № 3/64 «Про затвердження міської програми </w:t>
      </w:r>
      <w:r>
        <w:rPr>
          <w:sz w:val="28"/>
          <w:szCs w:val="28"/>
        </w:rPr>
        <w:t>„Пам'ятна відзнак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Вважати таким, що втратило чинність розпорядження міського голови від 15.01.2019 № 29 - р “Про затвердження паспорта міської програми  “Пам’ятна відзнака”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     С. МІНЬКО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03.07.2019 № 294-р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 2019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7693 </w:t>
      </w:r>
      <w:r>
        <w:rPr>
          <w:sz w:val="24"/>
        </w:rPr>
        <w:t xml:space="preserve">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   _____________</w:t>
      </w:r>
      <w:r>
        <w:rPr>
          <w:sz w:val="24"/>
          <w:u w:val="single"/>
        </w:rPr>
        <w:t xml:space="preserve">“Пам’ятна відзнака”___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            (найменування міської програми) </w:t>
      </w:r>
    </w:p>
    <w:p>
      <w:pPr>
        <w:pStyle w:val="Normal"/>
        <w:spacing w:lineRule="atLeast" w:line="200"/>
        <w:ind w:left="3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50</w:t>
      </w:r>
      <w:r>
        <w:rPr>
          <w:sz w:val="24"/>
          <w:lang w:val="ru-RU"/>
        </w:rPr>
        <w:t>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500,00 тис. гривень та спеціального фонду – 0,00 тис. гривень. </w:t>
      </w:r>
    </w:p>
    <w:p>
      <w:pPr>
        <w:pStyle w:val="Normal"/>
        <w:spacing w:lineRule="atLeast" w:line="2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lineRule="atLeast" w:line="20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30.05.2019 № 5/2 “Про внесення змін до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07.12.2018 № 3/64 «Про затвердження міської програми “Пам'ятна відзнака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скликання від 07.12.2018 № 4/4  “Про міський  бюджет на 2019 рік”, зі змін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tLeast" w:line="20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tLeast" w:line="20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Мета програми:</w:t>
      </w:r>
    </w:p>
    <w:p>
      <w:pPr>
        <w:pStyle w:val="Style17"/>
        <w:spacing w:lineRule="atLeast" w:line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на належному рівні в місті Мелітополі заходів щодо відзначення загальнодержавних, міських та професійних свят,  пам'ятних дат, історичних подій тощо;</w:t>
      </w:r>
    </w:p>
    <w:p>
      <w:pPr>
        <w:pStyle w:val="Style17"/>
        <w:spacing w:lineRule="atLeast" w:line="2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дипломами,  пам'ятними знаками та відзнаками (медалями, орденами), квітами.</w:t>
      </w:r>
    </w:p>
    <w:p>
      <w:pPr>
        <w:pStyle w:val="Normal"/>
        <w:spacing w:lineRule="atLeast" w:line="20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lineRule="atLeast" w:line="20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6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8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лата послуг (крім комунальних) у тому числі: інформаційних з цілодобового транслювання відеоматеріалів на LED екрані та аудіоматеріалів на радіостанці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12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154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Завдання.</w:t>
            </w:r>
            <w:r>
              <w:rPr>
                <w:spacing w:val="-3"/>
                <w:sz w:val="22"/>
                <w:szCs w:val="22"/>
              </w:rPr>
              <w:t xml:space="preserve">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9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лата послуг (крім комунальних) у тому числі: інформаційних з цілодобового транслювання 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идатки на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лата послуг (крім комунальних) у тому числі: інформаційних з цілодобового транслювання 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pacing w:val="-3"/>
                <w:sz w:val="22"/>
                <w:szCs w:val="22"/>
              </w:rPr>
              <w:t xml:space="preserve">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ої та розміщеної рекламної продукції соціального напрямку, виготовленої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годин транслювання </w:t>
            </w:r>
            <w:r>
              <w:rPr>
                <w:spacing w:val="-3"/>
                <w:sz w:val="22"/>
                <w:szCs w:val="22"/>
              </w:rPr>
              <w:t>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spacing w:val="-3"/>
                <w:sz w:val="22"/>
                <w:szCs w:val="22"/>
              </w:rPr>
              <w:t xml:space="preserve">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ої та розміщеної рекламної продукції соціального напрямку, виготовленої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ередня вартість години транслювання </w:t>
            </w:r>
            <w:r>
              <w:rPr>
                <w:spacing w:val="-3"/>
                <w:sz w:val="22"/>
                <w:szCs w:val="22"/>
              </w:rPr>
              <w:t>відеоматеріалів на LED екрані та аудіоматеріалів на радіостанці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-12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4671" w:type="dxa"/>
        <w:jc w:val="left"/>
        <w:tblInd w:w="-8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6"/>
        <w:gridCol w:w="2668"/>
        <w:gridCol w:w="963"/>
        <w:gridCol w:w="1027"/>
        <w:gridCol w:w="1073"/>
        <w:gridCol w:w="790"/>
        <w:gridCol w:w="1089"/>
        <w:gridCol w:w="1248"/>
        <w:gridCol w:w="789"/>
        <w:gridCol w:w="1074"/>
        <w:gridCol w:w="1026"/>
        <w:gridCol w:w="790"/>
        <w:gridCol w:w="1421"/>
        <w:gridCol w:w="47"/>
        <w:gridCol w:w="40"/>
        <w:gridCol w:w="10"/>
      </w:tblGrid>
      <w:tr>
        <w:trPr>
          <w:tblHeader w:val="true"/>
          <w:trHeight w:val="70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джерел надходжен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В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идатків звітного періоду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видатків до кінця реалізації інвестиційного проекту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.В.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.В.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753" w:right="843" w:gutter="0" w:header="568" w:top="1136" w:footer="0" w:bottom="10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lang w:eastAsia="zh-CN"/>
    </w:rPr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7121" w:leader="none"/>
        <w:tab w:val="right" w:pos="14242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9:00Z</dcterms:created>
  <dc:creator>1</dc:creator>
  <dc:description/>
  <cp:keywords/>
  <dc:language>en-US</dc:language>
  <cp:lastModifiedBy>Олена Байрак</cp:lastModifiedBy>
  <cp:lastPrinted>2018-01-03T11:40:00Z</cp:lastPrinted>
  <dcterms:modified xsi:type="dcterms:W3CDTF">2021-07-26T12:25:00Z</dcterms:modified>
  <cp:revision>3</cp:revision>
  <dc:subject/>
  <dc:title>є</dc:title>
</cp:coreProperties>
</file>